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, 9 класс, параграф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урока по теме: «Правоохранительные орган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 урок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учащихся с правоохранительными органами, их функциями; обратить внимание на то, что все они существуют и на территории нашего села и район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ь пользоваться правовой терминологией, а также различать, в какую структуру должен обратиться гражданин для защиты своих пра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правовому воспитанию личност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>Основные понятия темы:</w:t>
      </w:r>
      <w:r>
        <w:rPr>
          <w:sz w:val="22"/>
          <w:szCs w:val="22"/>
        </w:rPr>
        <w:t> правоохранительные органы, функция правоохранительных органов, презумпция невиновности, милиция общественного порядка и криминальная мил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>Длительность занятия:</w:t>
      </w:r>
      <w:r>
        <w:rPr>
          <w:sz w:val="22"/>
          <w:szCs w:val="22"/>
        </w:rPr>
        <w:t> 2 уро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2"/>
          <w:szCs w:val="22"/>
        </w:rPr>
      </w:pPr>
      <w:r>
        <w:rPr>
          <w:b/>
          <w:bCs/>
          <w:sz w:val="22"/>
          <w:szCs w:val="22"/>
        </w:rPr>
        <w:t>Вводная беседа: Что такое закон? Почему законы важно соблюдать? Почему закон нуждается в защите? Кого можно назвать стражами закона?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Целью нашего сегодняшнего урока будет знакомство с правоохранительными органами. Все государства в разные времена стремились по разному решить вопрос о справедливой организации правосудия. Со временем были выработаны принципы правосудия. Один из них - презумпция невино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>Сделаем вывод: какова функция судов?</w:t>
      </w:r>
      <w:r>
        <w:rPr>
          <w:sz w:val="22"/>
          <w:szCs w:val="22"/>
        </w:rPr>
        <w:t> СЛАЙД 3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>Где у нас расположен суд? (</w:t>
      </w:r>
      <w:r>
        <w:rPr>
          <w:sz w:val="22"/>
          <w:szCs w:val="22"/>
        </w:rPr>
        <w:t>возможна фотография здания районного суда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В следующую комнату нашего Дома права я предлагаю поселить ПРОКУРАТУРУ –СЛАЙД 2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>-Каковы функции прокуратуры?</w:t>
      </w:r>
      <w:r>
        <w:rPr>
          <w:sz w:val="22"/>
          <w:szCs w:val="22"/>
        </w:rPr>
        <w:t> (беседа, схема учебника на стр.76. СЛАЙД 4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>-Где у нас находится здание прокуратуры? </w:t>
      </w:r>
      <w:r>
        <w:rPr>
          <w:sz w:val="22"/>
          <w:szCs w:val="22"/>
        </w:rPr>
        <w:t>(возможна фотография здания районной прокуратуры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Следующая служба, которая относится к правоохранительным - ФСБ (Федеральная служба безопасности) Ей мы тоже отведём место в нашем «Доме» СЛАЙД 2(окно 3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-Каковы функции ФСБ? </w:t>
      </w:r>
      <w:r>
        <w:rPr>
          <w:sz w:val="22"/>
          <w:szCs w:val="22"/>
        </w:rPr>
        <w:t>(Беседа, затем делается вывод: смотри схему на стр76 уч. СЛАЙД 5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i/>
          <w:iCs/>
          <w:sz w:val="22"/>
          <w:szCs w:val="22"/>
        </w:rPr>
        <w:t>На территории нашего села есть таможня. Таможню относят к правоохранительным органам, и в нашем Доме права ей тоже найдётся место. СЛАЙД 2(первый этаж 1-е окно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>-Какие задачи стоят перед таможней? В чем её правоохранительная функция?</w:t>
      </w:r>
      <w:r>
        <w:rPr>
          <w:sz w:val="22"/>
          <w:szCs w:val="22"/>
        </w:rPr>
        <w:t> (Беседа, в заключении СЛАЙД 6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i/>
          <w:iCs/>
          <w:sz w:val="22"/>
          <w:szCs w:val="22"/>
        </w:rPr>
        <w:t>На улицах российских сёл и городов можно увидеть большие рекламные щиты «02: если где-то человек попал в беду». Как вы понимаете смысл этой надписи?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Милиция- это правоохранительный орган. Она тоже поселится в нашем До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>- Если говорить вообще, то что мы отнесём к функциям милиции?</w:t>
      </w:r>
      <w:r>
        <w:rPr>
          <w:sz w:val="22"/>
          <w:szCs w:val="22"/>
        </w:rPr>
        <w:t> (Схема на с 76 и СЛАЙД 7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идёт самостоятельная работа учащихся с текстом параграф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НИЕ: Прочитав страницы учебника 82-84, составьте схему структуры милиции СЛАЙД 8-9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 работу даётся 15-20 минут, в зависимости от способностей учащихся, затем идёт коллективное обсуждение. В итоге показываем СЛАЙДЫ 10-14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сле сегодняшнего урока, говоря «Я пойду работать в милицию», вы будете знать, что стоит уточнить: а в какую милицию вы хотели бы пойти работать, в какую из её структур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i/>
          <w:iCs/>
          <w:sz w:val="22"/>
          <w:szCs w:val="22"/>
        </w:rPr>
        <w:t>К органам оказывающим населению юридическую, правовую помощь относят ещё нотариат и адвокатуру, но мы с вами чаще употребляем понятия, означающие профессии людей, работающих 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-</w:t>
      </w:r>
      <w:r>
        <w:rPr>
          <w:b/>
          <w:bCs/>
          <w:sz w:val="22"/>
          <w:szCs w:val="22"/>
        </w:rPr>
        <w:t> Чем занимается адвокат? </w:t>
      </w:r>
      <w:r>
        <w:rPr>
          <w:sz w:val="22"/>
          <w:szCs w:val="22"/>
        </w:rPr>
        <w:t>( Беседа, СЛАЙД 16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>-Чем занимается нотариус? </w:t>
      </w:r>
      <w:r>
        <w:rPr>
          <w:sz w:val="22"/>
          <w:szCs w:val="22"/>
        </w:rPr>
        <w:t>(БЕСЕДА, СЛАЙД 17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Если ребята затрудняются ответить, то следует обратиться к словарю учебника: стр161 и стр164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т мы и заселили наш Дом права. Надеюсь, если вам придётся в него зайти, вы не запутаетесь и обратитесь за помощью в нужный кабин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Мы сейчас это провери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репление темы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. Иванова, ученика 8 класса постоянно избивают родите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Бабушка решила подарить внуку машину, ранее принадлежавшую деду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 решили отправить документы с результатами ЕГЭ в несколько учебных заведений, в том числе и московский вуз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 обнаружили, что у вас пропал дорогой мобильный телефо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дение итогов работы на уроке, домашнее зада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1:00Z</dcterms:created>
  <dc:creator>Customer</dc:creator>
  <dc:description/>
  <cp:keywords/>
  <dc:language>en-US</dc:language>
  <cp:lastModifiedBy>user</cp:lastModifiedBy>
  <cp:lastPrinted>2015-12-10T17:49:00Z</cp:lastPrinted>
  <dcterms:modified xsi:type="dcterms:W3CDTF">2016-01-19T07:50:00Z</dcterms:modified>
  <cp:revision>11</cp:revision>
  <dc:subject/>
  <dc:title>Конспект открытого урока, проводимого в рамках районного конкурса педагогических достижений в номинации «Учитель основной и средней школы» преподавателем Платоновым Н</dc:title>
</cp:coreProperties>
</file>